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важаемые жители Моркинского район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Рекомендуем вам установить на своих телефонах приложение «МЧС Росс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Оно предназначено дл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ередачи на мобильные устройства граждан экстренной информац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о фактических и прогнозируемых опасных природных явлениях и заболеваниях, которые могут угрожать жизни или здоровью граждан, а также правилах поведения и способах защи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помогает сориентироваться и мгновенно найти информацию о действиях в случае чрезвычайной ситуации. Оно может быть полезно как в быту, так и в путешествиях, на даче, в лесу и на отдых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иложении можно мгновенно получать сообщения об угрозах ракетной опасности, опасности атаки беспилотных летательных аппаратов  и других чрезвычайных ситуациях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21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4:00Z</dcterms:created>
  <dc:creator>Эколог</dc:creator>
  <dc:description/>
  <dc:language>en-US</dc:language>
  <cp:lastModifiedBy>Учитель</cp:lastModifiedBy>
  <dcterms:modified xsi:type="dcterms:W3CDTF">2025-04-02T08:14:00Z</dcterms:modified>
  <cp:revision>2</cp:revision>
  <dc:subject/>
  <dc:title/>
</cp:coreProperties>
</file>